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 NỘI VỤ TỈNH BẮC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ỊCH CÔNG TÁC TUẦN CỦA LÃNH ĐẠO SỞ NỘI VỤ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Từ ngày 17/6/2024 - 23</w:t>
      </w:r>
      <w:r>
        <w:rPr/>
        <w:t>/6/2024)</w:t>
      </w:r>
    </w:p>
    <w:tbl>
      <w:tblPr>
        <w:tblW w:w="146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11"/>
        <w:gridCol w:w="1717"/>
        <w:gridCol w:w="1725"/>
        <w:gridCol w:w="1701"/>
        <w:gridCol w:w="1820"/>
        <w:gridCol w:w="1624"/>
        <w:gridCol w:w="1587"/>
        <w:gridCol w:w="1588"/>
      </w:tblGrid>
      <w:tr>
        <w:trPr>
          <w:trHeight w:val="345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ãnh đạo sở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uổi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Tâ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p tại Hội trường B-TTVHKB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Thịnh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 Bồi dưỡng QP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 Bồi dưỡng QP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 Bồi dưỡng QPA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 Bồi dưỡng QPA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 Bồi dưỡng QP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 Bồi dưỡng QP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 Bồi dưỡng QP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 Bồi dưỡng QPA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 Bồi dưỡng QPA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 Bồi dưỡng QP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ăng Khang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p tại Trụ sở UBND tỉn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p tại Ban Tuyên giáo T.U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00p Tại Sở Xây dựn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h00p tại Hội trường B-TTVHKB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12:00Z</dcterms:created>
  <dc:creator>admin</dc:creator>
  <dc:description/>
  <cp:keywords/>
  <dc:language>en-US</dc:language>
  <cp:lastModifiedBy>admin</cp:lastModifiedBy>
  <dcterms:modified xsi:type="dcterms:W3CDTF">2024-06-17T07:16:00Z</dcterms:modified>
  <cp:revision>12</cp:revision>
  <dc:subject/>
  <dc:title/>
</cp:coreProperties>
</file>