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4/9/2023 - 10/9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h45p tại UBND Thị xã Quế Võ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rực nghỉ lễ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Trực nghỉ lễ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8-31T08:10:00Z</dcterms:modified>
  <cp:revision>199</cp:revision>
  <dc:subject/>
  <dc:title/>
</cp:coreProperties>
</file>