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5/9/2023 - 30/9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Trung tâm 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p tại Trụ sở UBND tỉ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p tại Văn phòng Tỉnh ủy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UBMTTQ tỉ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Trụ sở UBND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HT Trường Cao đẳng Công nghiệp B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9-27T04:11:00Z</dcterms:modified>
  <cp:revision>202</cp:revision>
  <dc:subject/>
  <dc:title/>
</cp:coreProperties>
</file>