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8/5/2023 - 14/5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UBND tỉ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Sở Y tế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Huyện uỷ Yên Phon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30 tại trường THPT Hàm Long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rung tâm Văn hoá Kinh Bắc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5-10T08:47:00Z</dcterms:modified>
  <cp:revision>203</cp:revision>
  <dc:subject/>
  <dc:title/>
</cp:coreProperties>
</file>