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6/02/2023 - 12/02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h30 tại Đền thờ Kinh Dương Vương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Ban QLATTP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Sở y tế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2-09T07:17:00Z</dcterms:modified>
  <cp:revision>169</cp:revision>
  <dc:subject/>
  <dc:title/>
</cp:coreProperties>
</file>