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9/01/2023 - 15/01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h tại TTVH Luy Lâu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 tại Tỉnh Uỷ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h30 tại UBND tỉ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UBND tỉnh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 tại Sở KHC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Quảng Ni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30 tại Sở VHTT&amp;DL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UBND tỉnh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1-13T01:29:00Z</dcterms:modified>
  <cp:revision>165</cp:revision>
  <dc:subject/>
  <dc:title/>
</cp:coreProperties>
</file>