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22/5/2023 - 28/5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 tại UBND tỉn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5-08T09:33:00Z</dcterms:modified>
  <cp:revision>197</cp:revision>
  <dc:subject/>
  <dc:title/>
</cp:coreProperties>
</file>