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06/02/2023 - 12/02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30 tại Đền thờ Kinh Dương Vương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2-01T07:21:00Z</dcterms:modified>
  <cp:revision>167</cp:revision>
  <dc:subject/>
  <dc:title/>
</cp:coreProperties>
</file>