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01/5/2023 - 7/5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TT VHKB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3-05-05T00:36:00Z</dcterms:modified>
  <cp:revision>185</cp:revision>
  <dc:subject/>
  <dc:title/>
</cp:coreProperties>
</file>