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01/02/2023 - 05/02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iên Du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iên Du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h00 tại BHXH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iên Du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h00 tại UBND tỉ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2-02T08:05:00Z</dcterms:modified>
  <cp:revision>165</cp:revision>
  <dc:subject/>
  <dc:title/>
</cp:coreProperties>
</file>