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26/12/2022 - 31/12/2022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-11h tại Huyện Gia Bì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KB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Ban tổ chức Tỉnh uỷ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KB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TTVHKC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45 tại Sở Công thương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Ban Dân vận tỉnh uỷ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Công an tỉnh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2-12-28T01:11:00Z</dcterms:modified>
  <cp:revision>164</cp:revision>
  <dc:subject/>
  <dc:title/>
</cp:coreProperties>
</file>