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9/12/2022 - 25/12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rung tâm đổi mới sáng tạo - H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rung tâm VH Luy Lâu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Công an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2-16T08:00:00Z</dcterms:modified>
  <cp:revision>157</cp:revision>
  <dc:subject/>
  <dc:title/>
</cp:coreProperties>
</file>