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5/12/2022 - 11/12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8h00 tại Hội trường A, Tỉnh uỷ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8h00 tại TT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8h00 tại Hội trường Báo B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 tại Sở Nông nghiệp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Sở Tài chí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8h00 tại SVHTTDL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45 tại Huyện uỷ Tiên Du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2-06T09:25:00Z</dcterms:modified>
  <cp:revision>141</cp:revision>
  <dc:subject/>
  <dc:title/>
</cp:coreProperties>
</file>