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28/11/2022 - 30/11/2022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50 tại UBND tỉnh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s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h00 Tại Thành uỷ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 tại Ban Tuyên giáo tỉnh uỷ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2-11-28T09:18:00Z</dcterms:modified>
  <cp:revision>129</cp:revision>
  <dc:subject/>
  <dc:title/>
</cp:coreProperties>
</file>