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2/9/2022 - 18/9/2022)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48"/>
        <w:gridCol w:w="1696"/>
        <w:gridCol w:w="1745"/>
        <w:gridCol w:w="1697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00 tại TT VHKB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Bì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Bộ Nội vụ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00 tại UBND TP Từ Sơ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TVHKB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 tại UBND Huyện Quế Võ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istrator</cp:lastModifiedBy>
  <dcterms:modified xsi:type="dcterms:W3CDTF">2022-09-14T07:27:00Z</dcterms:modified>
  <cp:revision>46</cp:revision>
  <dc:subject/>
  <dc:title/>
</cp:coreProperties>
</file>