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3/10/2022 - 09/10/2022)</w:t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48"/>
        <w:gridCol w:w="1696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00 tại HTA-TT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00 tại Bộ Nội vụ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Hội trường B-TT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00 tại chùa Nghiêm Xá – Yên phong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00 tại HTA-TT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09-30T00:36:00Z</dcterms:modified>
  <cp:revision>69</cp:revision>
  <dc:subject/>
  <dc:title/>
</cp:coreProperties>
</file>