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>
          <w:trHeight w:val="1080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BẮC NIN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VĂN HÓA, THỂ THA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À DU LỊ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4000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3.15pt" to="130.05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38100</wp:posOffset>
                      </wp:positionV>
                      <wp:extent cx="21120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3pt" to="217.8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    /SVHTTDL-NSVHGĐ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V/v báo cáo tổng kết công tác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viện năm 2024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ắc Ninh, ngày        tháng 10 năm 2024</w:t>
            </w:r>
          </w:p>
        </w:tc>
      </w:tr>
    </w:tbl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ính gửi: Thư viện tỉnh Bắc Nin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before="120" w:after="120"/>
        <w:rPr>
          <w:sz w:val="12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-4"/>
          <w:sz w:val="28"/>
          <w:szCs w:val="28"/>
        </w:rPr>
        <w:t>Thực hiện văn bản số 4749/BVHTTDL-TV ngày 30/10/2024 của Bộ Văn hóa, Thể thao và Du lịch về việc hướng dẫn tổng kết công tác thư viện năm 2024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Giám đốc Sở Văn hóa, Thể thao và Du lịch Bắc Ninh giao Thư viện tỉnh  thực hiện nhiệm vụ sau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Báo cáo tổng kết công tác thư viện năm 2024 (theo nội dung văn bản số 4749/BVHTTDL-TV ngày 30/10/2024 của Bộ VHTTDL)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Báo cáo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gửi </w:t>
      </w:r>
      <w:r>
        <w:rPr>
          <w:sz w:val="28"/>
          <w:szCs w:val="28"/>
          <w:lang w:val="vi-VN"/>
        </w:rPr>
        <w:t xml:space="preserve">về </w:t>
      </w:r>
      <w:r>
        <w:rPr>
          <w:sz w:val="28"/>
          <w:szCs w:val="28"/>
        </w:rPr>
        <w:t xml:space="preserve">Vụ Thư viện - Bộ Văn hóa, Thể thao và Du lịch (có xác nhận của </w:t>
      </w:r>
      <w:r>
        <w:rPr>
          <w:sz w:val="28"/>
          <w:szCs w:val="28"/>
          <w:lang w:val="vi-VN"/>
        </w:rPr>
        <w:t>Sở Văn hóa, Thể thao và Du lịch</w:t>
      </w:r>
      <w:r>
        <w:rPr>
          <w:sz w:val="28"/>
          <w:szCs w:val="28"/>
        </w:rPr>
        <w:t xml:space="preserve">), thời gian trước ngày </w:t>
      </w:r>
      <w:r>
        <w:rPr>
          <w:b/>
          <w:sz w:val="28"/>
          <w:szCs w:val="28"/>
        </w:rPr>
        <w:t>15/11/2024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Yêu cầu Thư viện tỉnh nghiêm túc triển khai thực hiện</w:t>
      </w:r>
      <w:r>
        <w:rPr>
          <w:sz w:val="28"/>
          <w:szCs w:val="28"/>
          <w:lang w:val="vi-VN"/>
        </w:rPr>
        <w:t xml:space="preserve">./. 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720"/>
        <w:jc w:val="both"/>
        <w:rPr>
          <w:sz w:val="29"/>
          <w:szCs w:val="27"/>
        </w:rPr>
      </w:pPr>
      <w:r>
        <w:rPr>
          <w:sz w:val="29"/>
          <w:szCs w:val="27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860"/>
      </w:tblGrid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88"/>
              <w:ind w:lef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iám đốc, các PGĐ Sở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- Lưu: VT, XDNSVH&amp;GĐ.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rPr/>
            </w:pPr>
            <w:r>
              <w:rPr/>
              <w:tab/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. GIÁM ĐỐ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GIÁM ĐỐC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Xuân Tru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3:09:00Z</dcterms:created>
  <dc:creator>GhostViet</dc:creator>
  <dc:description/>
  <cp:keywords/>
  <dc:language>en-US</dc:language>
  <cp:lastModifiedBy>User</cp:lastModifiedBy>
  <dcterms:modified xsi:type="dcterms:W3CDTF">2024-10-31T07:30:00Z</dcterms:modified>
  <cp:revision>10</cp:revision>
  <dc:subject/>
  <dc:title>UBND TỈNH BẮC NINH</dc:title>
</cp:coreProperties>
</file>