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1"/>
        <w:gridCol w:w="5524"/>
      </w:tblGrid>
      <w:tr>
        <w:trPr/>
        <w:tc>
          <w:tcPr>
            <w:tcW w:w="439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ỈNH BẮC NINH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SỞ LAO ĐỘNG - THƯƠNG BINH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VÀ XÃ HỘI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22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.75pt" to="136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 /TB-SLĐTBXH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CỘNG HOÀ XÃ HỘI CHỦ NGHĨA VIỆT NA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ộc lập - Tự do - Hạnh phú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540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pt" to="213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ắc Ninh, ngày       tháng 8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ề thời gian nghỉ Lễ Quốc khánh năm 2024</w:t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24130</wp:posOffset>
                </wp:positionV>
                <wp:extent cx="1254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.9pt" to="276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Căn cứ Điều 111, 112 Bộ Luật lao động ngày </w:t>
      </w:r>
      <w:r>
        <w:rPr>
          <w:rFonts w:cs="Times New Roman" w:ascii="Times New Roman" w:hAnsi="Times New Roman"/>
          <w:color w:val="000000"/>
          <w:spacing w:val="-8"/>
          <w:lang w:val="vi-VN"/>
        </w:rPr>
        <w:t>06</w:t>
      </w:r>
      <w:r>
        <w:rPr>
          <w:rFonts w:cs="Times New Roman" w:ascii="Times New Roman" w:hAnsi="Times New Roman"/>
          <w:color w:val="000000"/>
          <w:spacing w:val="-8"/>
        </w:rPr>
        <w:t xml:space="preserve"> tháng </w:t>
      </w:r>
      <w:r>
        <w:rPr>
          <w:rFonts w:cs="Times New Roman" w:ascii="Times New Roman" w:hAnsi="Times New Roman"/>
          <w:color w:val="000000"/>
          <w:spacing w:val="-8"/>
          <w:lang w:val="vi-VN"/>
        </w:rPr>
        <w:t>12</w:t>
      </w:r>
      <w:r>
        <w:rPr>
          <w:rFonts w:cs="Times New Roman" w:ascii="Times New Roman" w:hAnsi="Times New Roman"/>
          <w:color w:val="000000"/>
          <w:spacing w:val="-8"/>
        </w:rPr>
        <w:t xml:space="preserve"> năm 20</w:t>
      </w:r>
      <w:r>
        <w:rPr>
          <w:rFonts w:cs="Times New Roman" w:ascii="Times New Roman" w:hAnsi="Times New Roman"/>
          <w:color w:val="000000"/>
          <w:spacing w:val="-8"/>
          <w:lang w:val="vi-VN"/>
        </w:rPr>
        <w:t>19</w:t>
      </w:r>
      <w:r>
        <w:rPr>
          <w:rFonts w:cs="Times New Roman" w:ascii="Times New Roman" w:hAnsi="Times New Roman"/>
          <w:color w:val="000000"/>
          <w:spacing w:val="-8"/>
        </w:rPr>
        <w:t>,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Sở Lao động - Thương binh và Xã hội thông báo đến công chức, viên chức, người lao động hợp đồng về thời gian nghỉ Lễ Quốc khánh ngày 02 tháng 9 như sau: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Công chức, viên chức, lao động hợp đồng được nghỉ Lễ Quốc khánh năm 2024  từ thứ Bảy ngày 31/8/2024 đến hết thứ Ba ngày 03/9/2024. Đợt nghỉ này bao gồm 02 ngày nghỉ lễ Quốc khánh, 02 ngày nghỉ hằng tuần. 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  <w:spacing w:val="-8"/>
        </w:rPr>
        <w:t>Tùy theo tính chất đặc thù, Thủ trưởng các đơn vị bố trí viên chức, người lao động</w:t>
      </w:r>
      <w:r>
        <w:rPr>
          <w:rFonts w:cs="Times New Roman" w:ascii="Times New Roman" w:hAnsi="Times New Roman"/>
          <w:color w:val="000000"/>
          <w:spacing w:val="-8"/>
          <w:lang w:val="vi-VN"/>
        </w:rPr>
        <w:t>,</w:t>
      </w:r>
      <w:r>
        <w:rPr>
          <w:rFonts w:cs="Times New Roman" w:ascii="Times New Roman" w:hAnsi="Times New Roman"/>
          <w:color w:val="000000"/>
          <w:spacing w:val="-8"/>
        </w:rPr>
        <w:t xml:space="preserve"> trực đảm bảo duy trì công tác thường xuyên của đơn vị sau đó bố trí thời gian để viên chức, người lao động nghỉ bù theo quy định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ở Lao động - Thương binh và Xã hội thông báo đến các phòng, đơn vị biết và thực hiện</w:t>
      </w:r>
      <w:r>
        <w:rPr>
          <w:rFonts w:cs="Times New Roman" w:ascii="Times New Roman" w:hAnsi="Times New Roman"/>
          <w:szCs w:val="26"/>
          <w:lang w:val="vi-VN"/>
        </w:rPr>
        <w:t>./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ậ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̃nh đạo Sở;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phòng, đơn vị (để thực hiệ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  <w:softHyphen/>
              <w:t>ưu: V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CVP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L.GIÁM ĐỐC</w:t>
            </w:r>
          </w:p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ÁNH VĂN PHÒNG</w:t>
            </w:r>
          </w:p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ịnh Thị H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6:00Z</dcterms:created>
  <dc:creator>TVC</dc:creator>
  <dc:description/>
  <cp:keywords/>
  <dc:language>en-US</dc:language>
  <cp:lastModifiedBy>Administrator</cp:lastModifiedBy>
  <cp:lastPrinted>2024-08-27T14:57:00Z</cp:lastPrinted>
  <dcterms:modified xsi:type="dcterms:W3CDTF">2024-08-27T08:30:00Z</dcterms:modified>
  <cp:revision>9</cp:revision>
  <dc:subject/>
  <dc:title>UBND TỈNH BẮC NINH</dc:title>
</cp:coreProperties>
</file>