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Web"/>
        <w:spacing w:before="0" w:after="0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83260</wp:posOffset>
                </wp:positionV>
                <wp:extent cx="2273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53.8pt" to="334.45pt,53.8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</wp:posOffset>
                </wp:positionH>
                <wp:positionV relativeFrom="paragraph">
                  <wp:posOffset>97155</wp:posOffset>
                </wp:positionV>
                <wp:extent cx="6576060" cy="897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8978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HỒ SƠ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ĐĂNG KÝ DỰ TUYỂN VIÊN CHỨC SỞ Y TẾ NĂM 20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ọ và tên:………………………………………………………..Nam/nữ: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y, tháng, năm sinh:……………………………………………………………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ê quán: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ộ khẩu thường trú: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ỗ ở hiện nay:….. …………………….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ố điện thoại liên hệ:………….…………..Trình độ CM </w:t>
                            </w:r>
                            <w:r>
                              <w:rPr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TC, CĐ, ĐH</w:t>
                            </w:r>
                            <w:r>
                              <w:rPr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…......……………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gành đào tạo:…………………………….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uyên ngành đào tạo:…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ối tượng ưu tiên:………………………………………………………………….. ……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ăng ký xét tuyển viên chức vào vị trí việc làm có mã dự tuyển: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Chức danh nghề nghiệp cần tuyển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40" w:after="140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Đơn vị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nl-NL"/>
                              </w:rPr>
                              <w:t>ghi tên đơn vị đăng ký)</w:t>
                            </w: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t>………………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HỒ SƠ GỒM CÓ: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  <w:gridCol w:w="132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Phiếu đăng  ký dự tuyển công chức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(theo mẫu)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Bản chụp: - Bằng tốt nghiệp chuyên môn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Bảng điểm chuyên môn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Chứng chỉ ngoại ngữ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ind w:firstLine="1418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Chứng chỉ tin học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Giấy chứng nhận đối tượng ưu tiê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Các minh chứng thành tích đã đạt được 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hí sinh thuộc đối tượng tuyển thu hút theo Nghị định số 140/2017/NĐ-C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03 phong bì dán tem ghi rõ địa chỉ người nhận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l-NL"/>
                                    </w:rPr>
                                    <w:drawing>
                                      <wp:inline distT="0" distB="0" distL="0" distR="0">
                                        <wp:extent cx="240030" cy="20193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0" t="-178" r="-150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030" cy="20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80" w:hanging="0"/>
                              <w:rPr>
                                <w:i/>
                                <w:i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8pt;height:707pt;mso-wrap-distance-left:9.05pt;mso-wrap-distance-right:9.05pt;mso-wrap-distance-top:0pt;mso-wrap-distance-bottom:0pt;margin-top:7.65pt;mso-position-vertical-relative:text;margin-left:-11.4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b/>
                          <w:sz w:val="26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HỒ SƠ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ĐĂNG KÝ DỰ TUYỂN VIÊN CHỨC SỞ Y TẾ NĂM 20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ọ và tên:………………………………………………………..Nam/nữ: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y, tháng, năm sinh:…………………………………………………………….........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ê quán: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ộ khẩu thường trú: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ỗ ở hiện nay:….. …………………….……….…………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Số điện thoại liên hệ:………….…………..Trình độ CM </w:t>
                      </w:r>
                      <w:r>
                        <w:rPr>
                          <w:szCs w:val="28"/>
                        </w:rPr>
                        <w:t>(</w:t>
                      </w:r>
                      <w:r>
                        <w:rPr>
                          <w:sz w:val="22"/>
                          <w:szCs w:val="28"/>
                        </w:rPr>
                        <w:t>TC, CĐ, ĐH</w:t>
                      </w:r>
                      <w:r>
                        <w:rPr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:…......……………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gành đào tạo:…………………………….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uyên ngành đào tạo:…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Đối tượng ưu tiên:………………………………………………………………….. ……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Đăng ký xét tuyển viên chức vào vị trí việc làm có mã dự tuyển:......................................</w:t>
                      </w:r>
                    </w:p>
                    <w:p>
                      <w:pPr>
                        <w:pStyle w:val="Normal"/>
                        <w:spacing w:before="140" w:after="140"/>
                        <w:rPr/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>Chức danh nghề nghiệp cần tuyển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40" w:after="140"/>
                        <w:rPr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sz w:val="28"/>
                          <w:szCs w:val="28"/>
                          <w:lang w:val="nl-NL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Đơn vị (</w:t>
                      </w:r>
                      <w:r>
                        <w:rPr>
                          <w:i/>
                          <w:sz w:val="28"/>
                          <w:szCs w:val="28"/>
                          <w:lang w:val="nl-NL"/>
                        </w:rPr>
                        <w:t>ghi tên đơn vị đăng ký)</w:t>
                      </w:r>
                      <w:r>
                        <w:rPr>
                          <w:sz w:val="28"/>
                          <w:szCs w:val="28"/>
                          <w:lang w:val="nl-NL"/>
                        </w:rPr>
                        <w:t>………………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HỒ SƠ GỒM CÓ:</w:t>
                      </w:r>
                    </w:p>
                    <w:tbl>
                      <w:tblPr>
                        <w:tblW w:w="10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  <w:gridCol w:w="1325"/>
                      </w:tblGrid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Phiếu đăng  ký dự tuyển công chức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theo mẫu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Bản chụp: - Bằng tốt nghiệp chuyên môn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ảng điểm chuyên môn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Chứng chỉ ngoại ngữ 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ind w:firstLine="1418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Chứng chỉ tin học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Giấy chứng nhận đối tượng ưu tiê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Các minh chứng thành tích đã đạt được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í sinh thuộc đối tượng tuyển thu hút theo Nghị định số 140/2017/NĐ-C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03 phong bì dán tem ghi rõ địa chỉ người nhận:</w:t>
                            </w:r>
                          </w:p>
                        </w:tc>
                        <w:tc>
                          <w:tcPr>
                            <w:tcW w:w="13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l-NL"/>
                              </w:rPr>
                              <w:drawing>
                                <wp:inline distT="0" distB="0" distL="0" distR="0">
                                  <wp:extent cx="240030" cy="201930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78" r="-150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20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80" w:hanging="0"/>
                        <w:rPr>
                          <w:i/>
                          <w:i/>
                          <w:sz w:val="8"/>
                          <w:szCs w:val="28"/>
                        </w:rPr>
                      </w:pPr>
                      <w:r>
                        <w:rPr>
                          <w:i/>
                          <w:sz w:val="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7410</wp:posOffset>
                </wp:positionH>
                <wp:positionV relativeFrom="paragraph">
                  <wp:posOffset>-309245</wp:posOffset>
                </wp:positionV>
                <wp:extent cx="1740535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ẫu số 1: Bìa 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27.7pt;mso-wrap-distance-left:9.05pt;mso-wrap-distance-right:9.05pt;mso-wrap-distance-top:0pt;mso-wrap-distance-bottom:0pt;margin-top:-24.35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ẫu số 1: Bìa 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843915</wp:posOffset>
                </wp:positionV>
                <wp:extent cx="1675765" cy="5327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Ố HỒ SƠ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1.95pt;mso-wrap-distance-left:9.05pt;mso-wrap-distance-right:9.05pt;mso-wrap-distance-top:0pt;mso-wrap-distance-bottom:0pt;margin-top:66.4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Ố HỒ SƠ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18" w:right="102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Smart</dc:creator>
  <dc:description/>
  <dc:language>en-US</dc:language>
  <cp:lastModifiedBy>Win10Pro</cp:lastModifiedBy>
  <cp:lastPrinted>2020-06-01T14:48:00Z</cp:lastPrinted>
  <dcterms:modified xsi:type="dcterms:W3CDTF">2020-06-01T07:49:00Z</dcterms:modified>
  <cp:revision>3</cp:revision>
  <dc:subject/>
  <dc:title>CỘNG HÒA XÃ HỘI CHỦ NGHĨA VIỆT NAM</dc:title>
</cp:coreProperties>
</file>