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ĂNG KÝ DỰ TUYỂN VIÊN CHỨC SỞ Y TẾ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.…………..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......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ăng ký xét tuyển viên chức vào vị trí việc làm có mã dự tuyển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ức danh nghề nghiệp cần tuyển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ơn vị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ghi tên đơn vị đăng ký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……………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 ký dự tuyển công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2 phong bì dán tem ghi rõ địa chỉ người nhậ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ĂNG KÝ DỰ TUYỂN VIÊN CHỨC SỞ Y TẾ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.…………..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......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Đăng ký xét tuyển viên chức vào vị trí việc làm có mã dự tuyển: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hức danh nghề nghiệp cần tuyển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Đơn vị (</w:t>
                      </w: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>ghi tên đơn vị đăng ký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………………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 ký dự tuyển công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2 phong bì dán tem ghi rõ địa chỉ người nhậ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309245</wp:posOffset>
                </wp:positionV>
                <wp:extent cx="174053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1: 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7.7pt;mso-wrap-distance-left:9.05pt;mso-wrap-distance-right:9.05pt;mso-wrap-distance-top:0pt;mso-wrap-distance-bottom:0pt;margin-top:-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1: 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843915</wp:posOffset>
                </wp:positionV>
                <wp:extent cx="1675765" cy="5327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66.4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Smart</dc:creator>
  <dc:description/>
  <cp:keywords/>
  <dc:language>en-US</dc:language>
  <cp:lastModifiedBy>Admin</cp:lastModifiedBy>
  <cp:lastPrinted>2020-06-01T14:48:00Z</cp:lastPrinted>
  <dcterms:modified xsi:type="dcterms:W3CDTF">2020-11-04T17:38:00Z</dcterms:modified>
  <cp:revision>4</cp:revision>
  <dc:subject/>
  <dc:title>CỘNG HÒA XÃ HỘI CHỦ NGHĨA VIỆT NAM</dc:title>
</cp:coreProperties>
</file>