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5350</wp:posOffset>
                </wp:positionH>
                <wp:positionV relativeFrom="paragraph">
                  <wp:posOffset>-163195</wp:posOffset>
                </wp:positionV>
                <wp:extent cx="171259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số 02: Bì hồ s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21.5pt;mso-wrap-distance-left:9.05pt;mso-wrap-distance-right:9.05pt;mso-wrap-distance-top:0pt;mso-wrap-distance-bottom:0pt;margin-top:-12.85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ẫu số 02: Bì hồ s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3865</wp:posOffset>
                </wp:positionH>
                <wp:positionV relativeFrom="paragraph">
                  <wp:posOffset>800100</wp:posOffset>
                </wp:positionV>
                <wp:extent cx="28422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63pt" to="358.7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97155</wp:posOffset>
                </wp:positionV>
                <wp:extent cx="6576060" cy="916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9169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HỒ SƠ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ĐĂNG KÝ XÉT TUYỂN VIÊN CHỨC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ọ và tên:………………………………………………………..Nam/nữ: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ày, tháng, năm sinh:……………………………………………………………….…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ê quán:…………………………………………………………………………...…..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ộ khẩu thường trú: …………………….………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ỗ ở hiện nay:….. …………………….……….………………………………….....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ố điện thoại liên hệ:…………………..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rình độ CM </w:t>
                            </w:r>
                            <w:r>
                              <w:rPr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ĐH, ThS</w:t>
                            </w:r>
                            <w:r>
                              <w:rPr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……......………Loại hình đào tạo:………………….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ành hoặc chuyên ngành đào tạo:……………………………………..……..……...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ị trí việc làm đăng ký dự tuyển:………………………..……….. Mã số:…….…..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oại ngữ đăng ký dự tuyển (nếu có):…….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ơn vị đăng ký dự tuyển:.……..………………………………………………….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Ồ SƠ GỒM CÓ: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Phiếu đăng ký dự tuyển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theo mẫu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Bản chụp:  </w:t>
                              <w:tab/>
                              <w:t>- Bằng tốt nghiệp THPT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14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Bằng tốt nghiệp chuyên môn      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1440" w:firstLine="720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Bảng điểm chuyên môn        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1440" w:firstLine="720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- Chứng chỉ tin học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14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- Chứng chỉ ngoại ngữ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Giấy chứng nhận đối tượng ưu tiên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Các minh chứng thành tích đạt được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(thí sinh thuộc đối tượng </w:t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uyển thu hút theo Nghị định số 140/2017/NĐ-CP)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 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03 phong bì dán tem ghi rõ địa chỉ người nhận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            ……………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, ngày …… tháng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năm 202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gười nhận hồ sơ</w:t>
                              <w:tab/>
                              <w:tab/>
                              <w:t xml:space="preserve">                                                  Người nộp hồ s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0"/>
                                <w:szCs w:val="28"/>
                              </w:rPr>
                              <w:t>(Ghi rõ họ và tên, chữ ký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8"/>
                              </w:rPr>
                              <w:t>(Ghi rõ họ và tên, chữ k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7.8pt;height:722pt;mso-wrap-distance-left:9.05pt;mso-wrap-distance-right:9.05pt;mso-wrap-distance-top:0pt;mso-wrap-distance-bottom:0pt;margin-top:7.65pt;mso-position-vertical-relative:text;margin-left:-11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HỒ SƠ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ĐĂNG KÝ XÉT TUYỂN VIÊN CHỨC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ọ và tên:………………………………………………………..Nam/nữ:………………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ày, tháng, năm sinh:……………………………………………………………….…..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ê quán:…………………………………………………………………………...…..…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ộ khẩu thường trú: …………………….……….……………………………………….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ỗ ở hiện nay:….. …………………….……….………………………………….....….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ố điện thoại liên hệ:…………………..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rình độ CM </w:t>
                      </w:r>
                      <w:r>
                        <w:rPr>
                          <w:szCs w:val="28"/>
                        </w:rPr>
                        <w:t>(</w:t>
                      </w:r>
                      <w:r>
                        <w:rPr>
                          <w:sz w:val="22"/>
                          <w:szCs w:val="28"/>
                        </w:rPr>
                        <w:t>ĐH, ThS</w:t>
                      </w:r>
                      <w:r>
                        <w:rPr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:……......………Loại hình đào tạo:………………….…………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ành hoặc chuyên ngành đào tạo:……………………………………..……..……...….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ị trí việc làm đăng ký dự tuyển:………………………..……….. Mã số:…….…..……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oại ngữ đăng ký dự tuyển (nếu có):……..……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Đơn vị đăng ký dự tuyển:.……..………………………………………………….………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HỒ SƠ GỒM CÓ: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 Phiếu đăng ký dự tuyển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theo mẫu)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drawing>
                          <wp:inline distT="0" distB="0" distL="0" distR="0">
                            <wp:extent cx="240030" cy="2019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" t="-178" r="-150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Bản chụp:  </w:t>
                        <w:tab/>
                        <w:t>- Bằng tốt nghiệp THPT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drawing>
                          <wp:inline distT="0" distB="0" distL="0" distR="0">
                            <wp:extent cx="240030" cy="20193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0" t="-178" r="-150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ind w:left="14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Bằng tốt nghiệp chuyên môn            </w:t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drawing>
                          <wp:inline distT="0" distB="0" distL="0" distR="0">
                            <wp:extent cx="240030" cy="20193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0" t="-178" r="-150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ind w:left="1440" w:firstLine="720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Bảng điểm chuyên môn                       </w:t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drawing>
                          <wp:inline distT="0" distB="0" distL="0" distR="0">
                            <wp:extent cx="240030" cy="20193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0" t="-178" r="-150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ind w:left="1440" w:firstLine="720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 xml:space="preserve">- Chứng chỉ tin học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drawing>
                          <wp:inline distT="0" distB="0" distL="0" distR="0">
                            <wp:extent cx="240030" cy="20193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0" t="-178" r="-150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ind w:left="14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 xml:space="preserve">- Chứng chỉ ngoại ngữ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drawing>
                          <wp:inline distT="0" distB="0" distL="0" distR="0">
                            <wp:extent cx="240030" cy="2019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0" t="-178" r="-150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 Giấy chứng nhận đối tượng ưu tiên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drawing>
                          <wp:inline distT="0" distB="0" distL="0" distR="0">
                            <wp:extent cx="240030" cy="20193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0" t="-178" r="-150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. Các minh chứng thành tích đạt được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(thí sinh thuộc đối tượng </w:t>
                        <w:tab/>
                        <w:tab/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drawing>
                          <wp:inline distT="0" distB="0" distL="0" distR="0">
                            <wp:extent cx="240030" cy="20193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0" t="-178" r="-150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uyển thu hút theo Nghị định số 140/2017/NĐ-CP)</w:t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t xml:space="preserve"> 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5. 03 phong bì dán tem ghi rõ địa chỉ người nhận      </w:t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drawing>
                          <wp:inline distT="0" distB="0" distL="0" distR="0">
                            <wp:extent cx="240030" cy="20193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0" t="-178" r="-150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            ……………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, ngày …… tháng</w:t>
                      </w:r>
                      <w:r>
                        <w:rPr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i/>
                          <w:sz w:val="22"/>
                          <w:szCs w:val="20"/>
                        </w:rPr>
                        <w:t>…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năm 202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Người nhận hồ sơ</w:t>
                        <w:tab/>
                        <w:tab/>
                        <w:t xml:space="preserve">                                                  Người nộp hồ s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i/>
                          <w:sz w:val="20"/>
                          <w:szCs w:val="28"/>
                        </w:rPr>
                        <w:t>(Ghi rõ họ và tên, chữ ký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i/>
                          <w:sz w:val="20"/>
                          <w:szCs w:val="28"/>
                        </w:rPr>
                        <w:t>(Ghi rõ họ và tên, chữ ký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275</wp:posOffset>
                </wp:positionH>
                <wp:positionV relativeFrom="paragraph">
                  <wp:posOffset>843915</wp:posOffset>
                </wp:positionV>
                <wp:extent cx="1428115" cy="53276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Ố HỒ SƠ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41.95pt;mso-wrap-distance-left:9.05pt;mso-wrap-distance-right:9.05pt;mso-wrap-distance-top:0pt;mso-wrap-distance-bottom:0pt;margin-top:66.4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Ố HỒ SƠ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02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23:00Z</dcterms:created>
  <dc:creator>Smart</dc:creator>
  <dc:description/>
  <cp:keywords/>
  <dc:language>en-US</dc:language>
  <cp:lastModifiedBy>Admin</cp:lastModifiedBy>
  <cp:lastPrinted>2018-08-31T16:36:00Z</cp:lastPrinted>
  <dcterms:modified xsi:type="dcterms:W3CDTF">2024-11-01T02:08:00Z</dcterms:modified>
  <cp:revision>6</cp:revision>
  <dc:subject/>
  <dc:title>CỘNG HÒA XÃ HỘI CHỦ NGHĨA VIỆT NAM</dc:title>
</cp:coreProperties>
</file>